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ZA VE TEVKİFEVLERİ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Ceza ve Tevkifevleri Genel Müdürlüğü Personeli Görevde Yükselme ve Unvan Değişikliği Yönetmeliği gereğince ataması yapılacak …………………………………… kadrosu için 20 Mayıs 2017 tarihinde yapılan yazılı sınav ve 18 Eylül – 21 Kasım 2017 tarihleri arasında yapılan sözlü sınav sonucunda ……………sırada başarılı olduğum ilan edilmişti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öz konusu ilanda belirtilen münhal kadrolar arasından atanmak istediğim yerler aşağıda belirtilmişti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Tercihlerim dışında bir yere atanmak,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ragraph">
                  <wp:posOffset>176530</wp:posOffset>
                </wp:positionV>
                <wp:extent cx="304800" cy="26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6pt;mso-wrap-distance-left:7.05pt;mso-wrap-distance-right:7.05pt;mso-wrap-distance-top:0pt;mso-wrap-distance-bottom:0pt;margin-top:13.9pt;mso-position-vertical-relative:text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İstiyorum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İstemiyoru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0295</wp:posOffset>
                </wp:positionH>
                <wp:positionV relativeFrom="paragraph">
                  <wp:posOffset>-6350</wp:posOffset>
                </wp:positionV>
                <wp:extent cx="304800" cy="26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6pt;mso-wrap-distance-left:7.05pt;mso-wrap-distance-right:7.05pt;mso-wrap-distance-top:0pt;mso-wrap-distance-bottom:0pt;margin-top:-0.5pt;mso-position-vertical-relative:text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Tercihim dışında bir yere atanmak istemediğimden dolayı atamamın yapılamaması durumunda her türlü hakkımdan feragat etmiş sayılacağımı kabul eder, atamamın buna göre yapılmasını arz ederim.</w:t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6660"/>
        <w:jc w:val="center"/>
        <w:rPr/>
      </w:pPr>
      <w:r>
        <w:rPr/>
        <w:t>…</w:t>
      </w:r>
      <w:r>
        <w:rPr/>
        <w:t>/…/2018</w:t>
      </w:r>
    </w:p>
    <w:p>
      <w:pPr>
        <w:pStyle w:val="Normal"/>
        <w:spacing w:before="0" w:after="120"/>
        <w:ind w:firstLine="6660"/>
        <w:jc w:val="center"/>
        <w:rPr/>
      </w:pPr>
      <w:r>
        <w:rPr/>
      </w:r>
    </w:p>
    <w:p>
      <w:pPr>
        <w:pStyle w:val="Normal"/>
        <w:spacing w:before="0" w:after="120"/>
        <w:ind w:firstLine="6660"/>
        <w:jc w:val="center"/>
        <w:rPr/>
      </w:pPr>
      <w:r>
        <w:rPr/>
        <w:t>Adı – Soyadı</w:t>
      </w:r>
    </w:p>
    <w:p>
      <w:pPr>
        <w:pStyle w:val="Normal"/>
        <w:spacing w:before="0" w:after="120"/>
        <w:ind w:firstLine="6660"/>
        <w:jc w:val="center"/>
        <w:rPr/>
      </w:pPr>
      <w:r>
        <w:rPr/>
        <w:t>İmza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1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2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3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4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5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6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7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</w:t>
      </w:r>
      <w:r>
        <w:rPr/>
        <w:t>18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…………………………                                       </w:t>
      </w:r>
      <w:r>
        <w:rPr/>
        <w:t>* -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…………………………                                      …</w:t>
      </w:r>
      <w:r>
        <w:rPr/>
        <w:t>- ……………………..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Adayların ilânda belirtilen tüm yerler arasından </w:t>
      </w:r>
      <w:r>
        <w:rPr>
          <w:b/>
          <w:sz w:val="22"/>
          <w:szCs w:val="22"/>
          <w:u w:val="single"/>
        </w:rPr>
        <w:t>sınırsız</w:t>
      </w:r>
      <w:r>
        <w:rPr>
          <w:b/>
          <w:sz w:val="20"/>
          <w:szCs w:val="20"/>
          <w:u w:val="single"/>
        </w:rPr>
        <w:t xml:space="preserve"> tercih</w:t>
      </w:r>
      <w:r>
        <w:rPr>
          <w:sz w:val="20"/>
          <w:szCs w:val="20"/>
        </w:rPr>
        <w:t xml:space="preserve"> etme hakkı bulunmaktadır. Tercih sayısının ikinci sayfaya taşması durumunda her iki sayfanında imzalanması gerek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Tercihlerim dışında bir yere atanmak (istiyorum. / istemiyorum.) bölümünün talebe göre mutlaka belirtilmesi gerekmektedir.</w:t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9:00Z</dcterms:created>
  <dc:creator>Serkan</dc:creator>
  <dc:description/>
  <cp:keywords/>
  <dc:language>en-US</dc:language>
  <cp:lastModifiedBy>Erol AKAR 149640</cp:lastModifiedBy>
  <cp:lastPrinted>2018-03-09T17:44:00Z</cp:lastPrinted>
  <dcterms:modified xsi:type="dcterms:W3CDTF">2018-03-09T14:46:00Z</dcterms:modified>
  <cp:revision>8</cp:revision>
  <dc:subject/>
  <dc:title>CEZA VE TEVKİFEVLERİ GENEL MÜDÜRLÜĞÜNE</dc:title>
</cp:coreProperties>
</file>