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EZA VE TEVKİFEVLERİ GENEL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Ceza ve Tevkifevleri Genel Müdürlüğüne bağlı ceza infaz kurumları ve denetimli serbestlik müdürlüklerinde istihdam edilmek üzere alımı yapılacak ………………. kadrosu için 20 Şubat-21 Mart 2017 tarihleri arasında yapılan sözlü sınav sonucunda …… sırada başarılı olduğum ilan edilmiştir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öz konusu ilanda belirtilen münhal kadrolar arasından atanmak istediğim yerler aşağıda belirtilmiştir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Tercihlerim dışında bir yere atanmak, 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60295</wp:posOffset>
                </wp:positionH>
                <wp:positionV relativeFrom="paragraph">
                  <wp:posOffset>176530</wp:posOffset>
                </wp:positionV>
                <wp:extent cx="304165" cy="260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0.55pt;mso-wrap-distance-left:7.05pt;mso-wrap-distance-right:7.05pt;mso-wrap-distance-top:0pt;mso-wrap-distance-bottom:0pt;margin-top:13.9pt;mso-position-vertical-relative:text;margin-left:185.8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İstiyorum       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İstemiyorum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360295</wp:posOffset>
                </wp:positionH>
                <wp:positionV relativeFrom="paragraph">
                  <wp:posOffset>-6350</wp:posOffset>
                </wp:positionV>
                <wp:extent cx="304165" cy="260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0.55pt;mso-wrap-distance-left:7.05pt;mso-wrap-distance-right:7.05pt;mso-wrap-distance-top:0pt;mso-wrap-distance-bottom:0pt;margin-top:-0.5pt;mso-position-vertical-relative:text;margin-left:185.8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Tercihim dışında bir yere atanmak istemediğimden dolayı atamamın yapılamaması durumunda her türlü hakkımdan feragat etmiş sayılacağımı kabul eder, atamamın buna göre yapılmasını arz ederim.</w:t>
      </w:r>
    </w:p>
    <w:p>
      <w:pPr>
        <w:pStyle w:val="Normal"/>
        <w:spacing w:before="0" w:after="120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firstLine="6660"/>
        <w:jc w:val="center"/>
        <w:rPr/>
      </w:pPr>
      <w:r>
        <w:rPr/>
        <w:t>…</w:t>
      </w:r>
      <w:r>
        <w:rPr/>
        <w:t>/…/2017</w:t>
      </w:r>
    </w:p>
    <w:p>
      <w:pPr>
        <w:pStyle w:val="Normal"/>
        <w:spacing w:before="0" w:after="120"/>
        <w:ind w:firstLine="6660"/>
        <w:jc w:val="center"/>
        <w:rPr/>
      </w:pPr>
      <w:r>
        <w:rPr/>
      </w:r>
    </w:p>
    <w:p>
      <w:pPr>
        <w:pStyle w:val="Normal"/>
        <w:spacing w:before="0" w:after="120"/>
        <w:ind w:firstLine="6660"/>
        <w:jc w:val="center"/>
        <w:rPr/>
      </w:pPr>
      <w:r>
        <w:rPr/>
        <w:t>Adı – Soyadı</w:t>
      </w:r>
    </w:p>
    <w:p>
      <w:pPr>
        <w:pStyle w:val="Normal"/>
        <w:spacing w:before="0" w:after="120"/>
        <w:ind w:firstLine="6660"/>
        <w:jc w:val="center"/>
        <w:rPr/>
      </w:pPr>
      <w:r>
        <w:rPr/>
        <w:t>İmza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…………………………                                      </w:t>
      </w:r>
      <w:r>
        <w:rPr/>
        <w:t>11- …………………….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…………………………                                      </w:t>
      </w:r>
      <w:r>
        <w:rPr/>
        <w:t>12- …………………….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…………………………                                      </w:t>
      </w:r>
      <w:r>
        <w:rPr/>
        <w:t>13- …………………….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…………………………                                      </w:t>
      </w:r>
      <w:r>
        <w:rPr/>
        <w:t>14- …………………….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…………………………                                      </w:t>
      </w:r>
      <w:r>
        <w:rPr/>
        <w:t>15- …………………….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…………………………                                      </w:t>
      </w:r>
      <w:r>
        <w:rPr/>
        <w:t>16- …………………….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…………………………                                      </w:t>
      </w:r>
      <w:r>
        <w:rPr/>
        <w:t>17- …………………….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…………………………                                      </w:t>
      </w:r>
      <w:r>
        <w:rPr/>
        <w:t>18- …………………….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…………………………                                       </w:t>
      </w:r>
      <w:r>
        <w:rPr/>
        <w:t>* - …………………….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…………………………                                      …</w:t>
      </w:r>
      <w:r>
        <w:rPr/>
        <w:t>- ……………………..</w:t>
      </w:r>
    </w:p>
    <w:p>
      <w:pPr>
        <w:pStyle w:val="Normal"/>
        <w:spacing w:before="0" w:after="120"/>
        <w:ind w:left="708" w:hanging="0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Adayların ilânda belirtilen tüm yerler arasından sınırsız tercih etme hakkı bulunmaktadır. Tercih sayısının ikinci sayfaya taşması durumunda her iki sayfanında imzalanması gerekmektedi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Tercihlerim dışında bir yere atanmak (istiyorum. / istemiyorum.) bölümünün talebe göre mutlaka belirtilmesi gerekmektedir.</w:t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reveierii">
    <w:name w:val="Çerçeve içeriği"/>
    <w:basedOn w:val="TextBody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erii">
    <w:name w:val="Çerçeve İçeriğ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08:00Z</dcterms:created>
  <dc:creator>Serkan</dc:creator>
  <dc:description/>
  <cp:keywords/>
  <dc:language>en-US</dc:language>
  <cp:lastModifiedBy>Aylin</cp:lastModifiedBy>
  <cp:lastPrinted>2014-03-13T17:10:00Z</cp:lastPrinted>
  <dcterms:modified xsi:type="dcterms:W3CDTF">2017-05-29T23:30:00Z</dcterms:modified>
  <cp:revision>3</cp:revision>
  <dc:subject/>
  <dc:title>CEZA VE TEVKİFEVLERİ GENEL MÜDÜRLÜĞÜNE</dc:title>
</cp:coreProperties>
</file>